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8966" w:leader="none"/>
        </w:tabs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роков на период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tabs>
          <w:tab w:val="clear" w:pos="708"/>
          <w:tab w:val="left" w:pos="8966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ГКОУ РД «Новоурадинская  СОШ Шамильского район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4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44"/>
        </w:rPr>
        <w:t>«Утверждаю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Директор _______Гаджиева П. Р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2130"/>
        <w:gridCol w:w="1275"/>
        <w:gridCol w:w="2130"/>
        <w:gridCol w:w="1275"/>
        <w:gridCol w:w="2430"/>
        <w:gridCol w:w="6"/>
        <w:gridCol w:w="1579"/>
      </w:tblGrid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0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40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к. ли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сск. лит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узы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Общество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узы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ДН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>Русск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нф.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/ли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ика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318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ф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Математик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л. час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26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Англ. яз.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38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ЗО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Кл. час                                                                        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Кл. час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b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560"/>
        <w:gridCol w:w="1867"/>
        <w:gridCol w:w="284"/>
        <w:gridCol w:w="141"/>
        <w:gridCol w:w="709"/>
        <w:gridCol w:w="284"/>
        <w:gridCol w:w="1701"/>
        <w:gridCol w:w="283"/>
        <w:gridCol w:w="1134"/>
        <w:gridCol w:w="1843"/>
        <w:gridCol w:w="992"/>
        <w:gridCol w:w="1843"/>
        <w:gridCol w:w="1099"/>
      </w:tblGrid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/н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Расписание звонков</w:t>
            </w:r>
          </w:p>
        </w:tc>
        <w:tc>
          <w:tcPr>
            <w:tcW w:w="1218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2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Понедель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>Русский. яз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. я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ика 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БЖ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л. ча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БЖ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229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Химия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хнология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еограф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Биология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Технология 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л. ча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229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Хим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яз./КТНД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тематик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инф   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Биология.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Физ/восп.             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строном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инф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2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Физ/восп.           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История 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лит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ий яз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  <w:szCs w:val="21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  <w:shd w:fill="F2DBDB" w:val="clear"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тор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Ж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Пятница  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ствозн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Химия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/ктнд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час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л. час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Суббота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00.-10.4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b/>
                <w:i/>
              </w:rPr>
              <w:t xml:space="preserve">География  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0.55.-11.4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узыка 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1.50.-12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Химия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одн. яз./ лит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ограф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2.50.-13.3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яз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ХК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3.45.-14.30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ология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онлайн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4.40.-15.25.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нгл. яз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усск. лит.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МХК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/восп.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нлайн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134" w:right="96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oso7</dc:creator>
  <dc:description/>
  <cp:keywords/>
  <dc:language>en-US</dc:language>
  <cp:lastModifiedBy>555</cp:lastModifiedBy>
  <cp:lastPrinted>1995-11-21T17:41:00Z</cp:lastPrinted>
  <dcterms:modified xsi:type="dcterms:W3CDTF">2020-04-12T23:49:00Z</dcterms:modified>
  <cp:revision>4</cp:revision>
  <dc:subject/>
  <dc:title>БАШ</dc:title>
</cp:coreProperties>
</file>