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900"/>
        <w:gridCol w:w="4770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 от 04 сентября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А.А.Хали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____/    от 04.09.2017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КОУ РД «Новоурадинская СОШ Шамильского района»                             имени Асиятилова С.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 xml:space="preserve">          </w:t>
      </w:r>
      <w:r>
        <w:rPr/>
        <w:t>3.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7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Pentium</cp:lastModifiedBy>
  <cp:lastPrinted>2017-11-29T08:35:00Z</cp:lastPrinted>
  <dcterms:modified xsi:type="dcterms:W3CDTF">2017-11-29T05:35:00Z</dcterms:modified>
  <cp:revision>6</cp:revision>
  <dc:subject/>
  <dc:title>Правила внутреннего распорядка для учащихся</dc:title>
</cp:coreProperties>
</file>