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827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школы</w:t>
            </w:r>
          </w:p>
          <w:p>
            <w:pPr>
              <w:pStyle w:val="Normal"/>
              <w:rPr/>
            </w:pPr>
            <w:r>
              <w:rPr/>
              <w:t>____________ Якубова Ш.Г.</w:t>
            </w:r>
          </w:p>
          <w:p>
            <w:pPr>
              <w:pStyle w:val="Normal"/>
              <w:rPr/>
            </w:pPr>
            <w:r>
              <w:rPr/>
              <w:t>Протокол № __ от 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   совета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__  от _________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 Гаджиева П.Р.</w:t>
            </w:r>
          </w:p>
          <w:p>
            <w:pPr>
              <w:pStyle w:val="Normal"/>
              <w:rPr/>
            </w:pPr>
            <w:r>
              <w:rPr/>
              <w:t xml:space="preserve">Приказ № __ от 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Государственным казенным общеобразовательным учреждением Республики Дагестан «Новоурадинская  средняя общеобразовательная школа Шамильского район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2. Настоящий Порядок регламентирует оформление возникновения, приостановления и прекращения отношений между Государственным казенным общеобразовательным учреждением Республики Дагестан «Новоурадинская средняя общеобразовательная школа Шамильского района» (далее ГКОУ РД «Новоурадинская СОШ Шамильского района»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Возникновение образоват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Договор об образ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Изменение образоват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рекращение образоват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</w:t>
      </w:r>
      <w:r>
        <w:rPr>
          <w:sz w:val="26"/>
          <w:szCs w:val="26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</w:t>
      </w:r>
      <w:r>
        <w:rPr>
          <w:sz w:val="26"/>
          <w:szCs w:val="26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</w:t>
      </w:r>
      <w:r>
        <w:rPr>
          <w:sz w:val="26"/>
          <w:szCs w:val="26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Pentium</cp:lastModifiedBy>
  <cp:lastPrinted>2018-11-30T16:16:00Z</cp:lastPrinted>
  <dcterms:modified xsi:type="dcterms:W3CDTF">2018-11-30T13:19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